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OUTOR JUIZ DE DIREITO DA ____ ªVARA CRIMINAL DA COMARCA DE _____________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, já qualificado nos autos em epígrafe - Processo-Crime n.º_____________, incurso no dispositivo ____ do Código Penal, por seu advogado infra-assinado,com fundamento no artigo 145 do Código de Processo Penal, apresentar ARGÜIÇÃO DE FALSIDADE do documento, pela vítima acostado às fls. _____ dos autos, pelos motivos a seguir aduzi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0</w:t>
        <w:tab/>
        <w:t>(demonstrar a falsidade documenta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  <w:tab/>
        <w:t>(..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face do exposto, autuada a presente petição em Apartado, na forma procedimental dos incisos I, II e III do artigo 145, uma vez reconhecida a falsidade por sentença transita em julgado, requer a remessa do documento ao representante no Ministério Público, juntamente com o processo incidente, para as providências de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 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de 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10:00Z</dcterms:created>
  <dc:creator>Marilia</dc:creator>
  <dc:description/>
  <dc:language>en-US</dc:language>
  <cp:lastModifiedBy>Marilia</cp:lastModifiedBy>
  <dcterms:modified xsi:type="dcterms:W3CDTF">2006-04-02T00:12:00Z</dcterms:modified>
  <cp:revision>1</cp:revision>
  <dc:subject/>
  <dc:title>EXCELENTÍSSIMO SENHOR DOUTOR JUIZ DE DIREITO DA ____ ªVARA CRIMINAL DA COMARCA DE _____________</dc:title>
</cp:coreProperties>
</file>